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8</w:t>
      </w:r>
      <w:r>
        <w:rPr>
          <w:vertAlign w:val="superscript"/>
        </w:rPr>
        <w:t>th</w:t>
      </w:r>
      <w:r>
        <w:rPr/>
        <w:t xml:space="preserve"> day of June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  Pledge of Allegiance to the Flag led by Michael Fogarty, Sole Assessor for th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own of Newbur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b. Rezoning:  Gidney Ave. Overla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9f. Change Order for Parking Lo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g. Replacement of Fulltime Labore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5. Code Compliance:  Road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356,557.10, with the exception of voucher #3124, Silverman &amp; </w:t>
      </w:r>
    </w:p>
    <w:p>
      <w:pPr>
        <w:pStyle w:val="Normal"/>
        <w:rPr/>
      </w:pPr>
      <w:r>
        <w:rPr/>
        <w:t xml:space="preserve">      </w:t>
      </w:r>
      <w:r>
        <w:rPr/>
        <w:t>Cosentino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Insurance Renew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illiam A. Smith presented him with a proposal for </w:t>
      </w:r>
    </w:p>
    <w:p>
      <w:pPr>
        <w:pStyle w:val="Normal"/>
        <w:rPr/>
      </w:pPr>
      <w:r>
        <w:rPr/>
        <w:t xml:space="preserve">      </w:t>
      </w:r>
      <w:r>
        <w:rPr/>
        <w:t xml:space="preserve">2006-2007 with a premium in the amount of $554,153.63.  (See attached for specific </w:t>
      </w:r>
    </w:p>
    <w:p>
      <w:pPr>
        <w:pStyle w:val="Normal"/>
        <w:rPr/>
      </w:pPr>
      <w:r>
        <w:rPr/>
        <w:t xml:space="preserve">      </w:t>
      </w:r>
      <w:r>
        <w:rPr/>
        <w:t xml:space="preserve">coverage.)  Councilman Piaquadio is happy to see our premium has gone dow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asked about retention ponds and which one of the items in our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y covers them.  Supervisor Booth said he spoke to NYMIR and they need each </w:t>
      </w:r>
    </w:p>
    <w:p>
      <w:pPr>
        <w:pStyle w:val="Normal"/>
        <w:rPr/>
      </w:pPr>
      <w:r>
        <w:rPr/>
        <w:t xml:space="preserve">      </w:t>
      </w:r>
      <w:r>
        <w:rPr/>
        <w:t xml:space="preserve">one of the detention ponds’ dimensions.  Councilwoman Greene also asked abo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voting machines.  She was under the impression that Orange County now own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chines and thus we are no longer liable.  Andrew Zarutskie, Town Clerk,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Orange County does now own the machines but we still have them stored in our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ies.  Supervisor Booth said he will call the County and see if they are covered 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f so we will be able to delete them from our policy. Councilwoman Greene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an item under premium summary:  inland marine and automobile.  It has gone </w:t>
      </w:r>
    </w:p>
    <w:p>
      <w:pPr>
        <w:pStyle w:val="Normal"/>
        <w:rPr/>
      </w:pPr>
      <w:r>
        <w:rPr/>
        <w:t xml:space="preserve">      </w:t>
      </w:r>
      <w:r>
        <w:rPr/>
        <w:t xml:space="preserve">down from last year.  Also Law Enforcement liability is being raised $5,000.00.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we did have a claim that would raise the premium </w:t>
      </w:r>
    </w:p>
    <w:p>
      <w:pPr>
        <w:pStyle w:val="Normal"/>
        <w:rPr/>
      </w:pPr>
      <w:r>
        <w:rPr/>
        <w:t xml:space="preserve">      </w:t>
      </w:r>
      <w:r>
        <w:rPr/>
        <w:t xml:space="preserve">some.   Supervisor Booth said our record has gotten better in the past few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.  Councilman Woolsey said he was approached by our outside auditor about not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ing this at an earlier date.  Councilman Piaquadio said at the last meet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 A. Smith, they said they hadn’t received all the information for the renewal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brought up the fact that Jackie Calarco, Town Accountant, </w:t>
      </w:r>
    </w:p>
    <w:p>
      <w:pPr>
        <w:pStyle w:val="Normal"/>
        <w:rPr/>
      </w:pPr>
      <w:r>
        <w:rPr/>
        <w:t xml:space="preserve">      </w:t>
      </w:r>
      <w:r>
        <w:rPr/>
        <w:t xml:space="preserve">sent us a memo back in February notifying the Town Board that on June 30, 2006 our </w:t>
      </w:r>
    </w:p>
    <w:p>
      <w:pPr>
        <w:pStyle w:val="Normal"/>
        <w:rPr/>
      </w:pPr>
      <w:r>
        <w:rPr/>
        <w:t xml:space="preserve">      </w:t>
      </w:r>
      <w:r>
        <w:rPr/>
        <w:t xml:space="preserve">insurance expires and maybe William A. Smith should get on the bandwagon a lot </w:t>
      </w:r>
    </w:p>
    <w:p>
      <w:pPr>
        <w:pStyle w:val="Normal"/>
        <w:rPr/>
      </w:pPr>
      <w:r>
        <w:rPr/>
        <w:t xml:space="preserve">      </w:t>
      </w:r>
      <w:r>
        <w:rPr/>
        <w:t xml:space="preserve">sooner. Councilwoman Greene said she was very disappointed to come in for a </w:t>
      </w:r>
    </w:p>
    <w:p>
      <w:pPr>
        <w:pStyle w:val="Normal"/>
        <w:rPr/>
      </w:pPr>
      <w:r>
        <w:rPr/>
        <w:t xml:space="preserve">      </w:t>
      </w:r>
      <w:r>
        <w:rPr/>
        <w:t>special meeting and find they basically had nothing to give to u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roposal from William </w:t>
      </w:r>
    </w:p>
    <w:p>
      <w:pPr>
        <w:pStyle w:val="Normal"/>
        <w:rPr/>
      </w:pPr>
      <w:r>
        <w:rPr/>
        <w:t xml:space="preserve">      </w:t>
      </w:r>
      <w:r>
        <w:rPr/>
        <w:t>A. Smith Insurance in the amount of $554,153.63, seconded by Councilman Benedict.</w:t>
      </w:r>
    </w:p>
    <w:p>
      <w:pPr>
        <w:pStyle w:val="Normal"/>
        <w:jc w:val="center"/>
        <w:rPr/>
      </w:pPr>
      <w:r>
        <w:rPr/>
        <w:t>Audit Meeting / Work Session          June 28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Rezoning Request:  39 New Roa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harles Brown, representative from Taconic Design Consultants, Inc., came forwar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is item.  Mr. Brown explained that his client Chris Kelly is requesting rezoning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B to R-2.  The parcel lies entirely in the B zone but is bound by R-2 alo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astern and western property lines.  This subdivision would create two commercial </w:t>
      </w:r>
    </w:p>
    <w:p>
      <w:pPr>
        <w:pStyle w:val="Normal"/>
        <w:rPr/>
      </w:pPr>
      <w:r>
        <w:rPr/>
        <w:t xml:space="preserve">      </w:t>
      </w:r>
      <w:r>
        <w:rPr/>
        <w:t>lots in the middle (Lot #1 &amp; Lot #2) and one residential lot.  Lot#1 contains a pre-</w:t>
      </w:r>
    </w:p>
    <w:p>
      <w:pPr>
        <w:pStyle w:val="Normal"/>
        <w:rPr/>
      </w:pPr>
      <w:r>
        <w:rPr/>
        <w:t xml:space="preserve">      </w:t>
      </w:r>
      <w:r>
        <w:rPr/>
        <w:t xml:space="preserve">existing residence which complies with current zoning and Lot#2, as proposed, meets </w:t>
      </w:r>
    </w:p>
    <w:p>
      <w:pPr>
        <w:pStyle w:val="Normal"/>
        <w:rPr/>
      </w:pPr>
      <w:r>
        <w:rPr/>
        <w:t xml:space="preserve">      </w:t>
      </w:r>
      <w:r>
        <w:rPr/>
        <w:t xml:space="preserve">B zone requirements.  Lot#3 however is proposed as a residential lot conform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-2 requirements.  For the subdivision to proceed as proposed, Lot #3 would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rezoned to R-2 which would move the current zone boundary line 200’ eas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Board doesn’t have a problem with this but would like Mr. Brown to ask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ther residents in the area if they object or if this is something they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ested in for the future.  Michael Fogarty, Sole Assessor, was ask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get Mr. Brown the names and addresses of the four properties surrounding 39 New </w:t>
      </w:r>
    </w:p>
    <w:p>
      <w:pPr>
        <w:pStyle w:val="Normal"/>
        <w:rPr/>
      </w:pPr>
      <w:r>
        <w:rPr/>
        <w:t xml:space="preserve">      </w:t>
      </w:r>
      <w:r>
        <w:rPr/>
        <w:t xml:space="preserve">Road.  Mr. Brown also needs to get the description to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for the preparation of a Local Law.  Supervisor Booth also explained that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send this request to Saccardi &amp; Schiff for them to look ov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  Rezoning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Travel Center Rezon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Councilman Woolsey had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Mr. Taylor if our Code permitted truck terminals.  Mr. Taylor explained that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B zone, our Code does permit warehouses and storage and transport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ies, including truck and bus terminals, but not within five hundred feet of 17K.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question is if the Town Board wants to amend the Code to eliminate that us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B zone and if so would we have group bus terminals as well as truck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als.  Councilman Benedict asked if a bus terminal means “Short Line”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unfortunately it is not a defined term.  Mr. Taylor explained tha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it reads, “transportation facilities including truck and bus terminals.”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explained that bus terminals are a part of special billing unde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ilot and Industrial Development Association for school and property taxes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sked if the Caldor and C &amp; S warehouses are und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ption.  Mr. Taylor explained that in the Code warehouses are listed as a def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erm, namely a building or group of buildings used for storage or storag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tion by one or more commercial businesses and not open to the public. 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likely that C &amp; S falls under the definition of warehouse opposed to transport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y.  Supervisor Booth asked what the definition of bus and truck terminal i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said that it is not defined.  We need to find out the definition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also asked about travel centers and Supervisor Booth said we have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in the Town:  in Plattekill, Modena, and Pilot.  He feels we have our fair share.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sked Mark Taylor, Attorney for the Town, if he could do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research and come back to the Board with definitions of bus terminal and truck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al.  Mr. Taylor said essentially you are permitting it already on 17K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at we are permitting something that isn’t defined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explained that there are many terms that are not defined and if a ques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brought up whether a use fits a term that is used, then the appropriate procedure is </w:t>
      </w:r>
    </w:p>
    <w:p>
      <w:pPr>
        <w:pStyle w:val="Normal"/>
        <w:rPr/>
      </w:pPr>
      <w:r>
        <w:rPr/>
        <w:t xml:space="preserve">      </w:t>
      </w:r>
      <w:r>
        <w:rPr/>
        <w:t xml:space="preserve">to refer it to the Zoning Board of Appeals.  In this case if you are going to eliminate </w:t>
      </w:r>
    </w:p>
    <w:p>
      <w:pPr>
        <w:pStyle w:val="Normal"/>
        <w:rPr/>
      </w:pPr>
      <w:r>
        <w:rPr/>
        <w:t xml:space="preserve">      </w:t>
      </w:r>
      <w:r>
        <w:rPr/>
        <w:t xml:space="preserve">it, then you will need the definition.  Councilwoman Greene asked if Carroll’s Bu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 on 17K and the one on Route 52 are considered bus terminals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really doesn’t know and suspects there is no other category that currently </w:t>
      </w:r>
    </w:p>
    <w:p>
      <w:pPr>
        <w:pStyle w:val="Normal"/>
        <w:rPr/>
      </w:pPr>
      <w:r>
        <w:rPr/>
        <w:t xml:space="preserve">      </w:t>
      </w:r>
      <w:r>
        <w:rPr/>
        <w:t xml:space="preserve">incorporates that type of use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. Gidney Ave. Overla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is is in reference to the south side of Gidney Ave.,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Blue Jay Drive and Blue Jay Drive.  The proposal was to keep that area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ial with a business overlay.  Councilman Woolsey explained that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 was absent from the tour that the Town Board took  </w:t>
      </w:r>
    </w:p>
    <w:p>
      <w:pPr>
        <w:pStyle w:val="Normal"/>
        <w:jc w:val="center"/>
        <w:rPr/>
      </w:pPr>
      <w:r>
        <w:rPr/>
        <w:t>Audit Meeting / Work Session          June 28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hen this came up.  This will need to be another map change.  Mr. Taylor told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to show him on the map the area in question so it can be conveyed </w:t>
      </w:r>
    </w:p>
    <w:p>
      <w:pPr>
        <w:pStyle w:val="Normal"/>
        <w:rPr/>
      </w:pPr>
      <w:r>
        <w:rPr/>
        <w:t xml:space="preserve">      </w:t>
      </w:r>
      <w:r>
        <w:rPr/>
        <w:t>to Saccardi &amp; Schi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Assessor:  W.W. Grainger Certiorari Settl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and Michael Fogarty, Sole </w:t>
      </w:r>
    </w:p>
    <w:p>
      <w:pPr>
        <w:pStyle w:val="Normal"/>
        <w:rPr/>
      </w:pPr>
      <w:r>
        <w:rPr/>
        <w:t xml:space="preserve">      </w:t>
      </w:r>
      <w:r>
        <w:rPr/>
        <w:t xml:space="preserve">Assessor for the Town of Newburgh, explained this item.  This is a settl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negotiated by Dave Murphy, the Town of Newburgh’s Tax Certiorari Attorney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W.W. Grainger, Inc., located in the Northeast Business Center on Corporate </w:t>
      </w:r>
    </w:p>
    <w:p>
      <w:pPr>
        <w:pStyle w:val="Normal"/>
        <w:rPr/>
      </w:pPr>
      <w:r>
        <w:rPr/>
        <w:t xml:space="preserve">      </w:t>
      </w:r>
      <w:r>
        <w:rPr/>
        <w:t xml:space="preserve">Boulevard, in the amount of $1,268.20.  This settlement is for the 2003-2004 tax </w:t>
      </w:r>
    </w:p>
    <w:p>
      <w:pPr>
        <w:pStyle w:val="Normal"/>
        <w:rPr/>
      </w:pPr>
      <w:r>
        <w:rPr/>
        <w:t xml:space="preserve">      </w:t>
      </w:r>
      <w:r>
        <w:rPr/>
        <w:t>years.  Mr. Fogarty explained that the equalization rates have dr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uthorizing Settlement of Proceeding Under Article 7 of the Real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Tax Law:  Corporate Boulevard, SBL # 95-1-65, W.W. Grainger, Inc., seconded by </w:t>
      </w:r>
    </w:p>
    <w:p>
      <w:pPr>
        <w:pStyle w:val="Normal"/>
        <w:rPr/>
      </w:pPr>
      <w:r>
        <w:rPr/>
        <w:t xml:space="preserve">      </w:t>
      </w:r>
      <w:r>
        <w:rPr/>
        <w:t>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9.    Parks, Recreation &amp; Conserv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uty Free Lunch for Counselo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mmissioner Petrillo explained that the counselors at Camp Chadwick can not us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ime clock to palm out for their lunch because the counselors need to supervis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ampers while they eat.  Supervisor Booth said this is an exception to the rul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only happen for a two month period.  Councilwoman Greene said we nee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Richardson to spell this out in detail and to institute it in the employee handbook. </w:t>
      </w:r>
    </w:p>
    <w:p>
      <w:pPr>
        <w:pStyle w:val="Normal"/>
        <w:rPr/>
      </w:pPr>
      <w:r>
        <w:rPr/>
        <w:t xml:space="preserve">      </w:t>
      </w:r>
      <w:r>
        <w:rPr/>
        <w:t xml:space="preserve">It should state seasonal counselors onl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llow the duty free half hour lunch </w:t>
      </w:r>
    </w:p>
    <w:p>
      <w:pPr>
        <w:pStyle w:val="Normal"/>
        <w:rPr/>
      </w:pPr>
      <w:r>
        <w:rPr/>
        <w:t xml:space="preserve">      </w:t>
      </w:r>
      <w:r>
        <w:rPr/>
        <w:t>for the Camp Chadwick summer counselors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Engineering Services for Basketball Cour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mmissioner Petrillo to accept the proposal from Kotz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es and Ram-Tech Engineers for Electrical Engineering Services for lighting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new basketball courts at Chadwick Lake Park in the amount of $4,50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proposal from Kotz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ssociates and Ram-Tech Engineers in the amount of $4,500.00 for Electrical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ing Services at the Chadwick Lake Park basketball courts and to be taken out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Chadwick Lake Capital Account, seconded by Councilman 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. Tuition Reimburs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mmissioner Petrillo to approve the request to reimburse Lisa </w:t>
      </w:r>
    </w:p>
    <w:p>
      <w:pPr>
        <w:pStyle w:val="Normal"/>
        <w:rPr/>
      </w:pPr>
      <w:r>
        <w:rPr/>
        <w:t xml:space="preserve">      </w:t>
      </w:r>
      <w:r>
        <w:rPr/>
        <w:t xml:space="preserve">Rappa for completing and receiving her degree in Early Childhood Develop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She received an A- in that class and per the CSEA contract she is entitled to </w:t>
      </w:r>
    </w:p>
    <w:p>
      <w:pPr>
        <w:pStyle w:val="Normal"/>
        <w:rPr/>
      </w:pPr>
      <w:r>
        <w:rPr/>
        <w:t xml:space="preserve">      </w:t>
      </w:r>
      <w:r>
        <w:rPr/>
        <w:t>reimbursement up to $800.00.  The total of her class was $91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eimburse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uition to Lisa Rappa in amount of $800.00 per the CSEA contract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Bid for Fencing at Chadwick Lake Pa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mmissioner Petrillo to go out to bid for the fencing arou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asketball court.  The fence would be twelve feet high around the basketball court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udit Meeting / Work Session          June 28, 2006          Pg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hich will not be totally enclosed.  It will fence off the stream side and the hill sid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ave ten to twelve foot high wings coming off both sides with bleachers in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.  Mr. Petrillo spoke to a fence contractor and they suggest galvanized </w:t>
      </w:r>
    </w:p>
    <w:p>
      <w:pPr>
        <w:pStyle w:val="Normal"/>
        <w:rPr/>
      </w:pPr>
      <w:r>
        <w:rPr/>
        <w:t xml:space="preserve">      </w:t>
      </w:r>
      <w:r>
        <w:rPr/>
        <w:t xml:space="preserve">fencing, simply because of the price.  The specifications need to specify galvanized </w:t>
      </w:r>
    </w:p>
    <w:p>
      <w:pPr>
        <w:pStyle w:val="Normal"/>
        <w:rPr/>
      </w:pPr>
      <w:r>
        <w:rPr/>
        <w:t xml:space="preserve">      </w:t>
      </w:r>
      <w:r>
        <w:rPr/>
        <w:t xml:space="preserve">fencing and we would exclude the striping of the courts from the bid.  A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encing around the playground, we could solicit quotes.  The last item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ation of the existing chain link fence around the multi-purpose field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explained that the night of the Recreation Advisory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that she attended, a few members wanted the fencing extended to go a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ay.  Commissioner Petrillo said he wasn’t in favor of the fence going dow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hole length of the playground because then you would have to gate it.  Also, if we </w:t>
      </w:r>
    </w:p>
    <w:p>
      <w:pPr>
        <w:pStyle w:val="Normal"/>
        <w:rPr/>
      </w:pPr>
      <w:r>
        <w:rPr/>
        <w:t xml:space="preserve">      </w:t>
      </w:r>
      <w:r>
        <w:rPr/>
        <w:t xml:space="preserve">end up putting a pavilion back there it wouldn’t work out.  Councilwoman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at a few members of the Advisory Board were adamant about how far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he fence.  Councilman Woolsey thought the fencing was discuss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at a previous meeting and Councilwoman Greene agreed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for the fencing around the playground we need quotes for both galvanize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vinyl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Commissioner Petrillo to </w:t>
      </w:r>
    </w:p>
    <w:p>
      <w:pPr>
        <w:pStyle w:val="Normal"/>
        <w:rPr/>
      </w:pPr>
      <w:r>
        <w:rPr/>
        <w:t xml:space="preserve">      </w:t>
      </w:r>
      <w:r>
        <w:rPr/>
        <w:t xml:space="preserve">go out to bid for the fencing around the basketball courts and to solicit quote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encing around the playground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Portable Radio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fter a discussion, it was decided to defer this to the discussion of the Cell Phone </w:t>
      </w:r>
    </w:p>
    <w:p>
      <w:pPr>
        <w:pStyle w:val="Normal"/>
        <w:rPr/>
      </w:pPr>
      <w:r>
        <w:rPr/>
        <w:t xml:space="preserve">      </w:t>
      </w:r>
      <w:r>
        <w:rPr/>
        <w:t>contract renewal with the Police Depar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. Parking Lot Change Ord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basically what we are looking at is a unit </w:t>
      </w:r>
    </w:p>
    <w:p>
      <w:pPr>
        <w:pStyle w:val="Normal"/>
        <w:rPr/>
      </w:pPr>
      <w:r>
        <w:rPr/>
        <w:t xml:space="preserve">      </w:t>
      </w:r>
      <w:r>
        <w:rPr/>
        <w:t xml:space="preserve">priced contract, so that each line item had an estimated quantity.  This change order </w:t>
      </w:r>
    </w:p>
    <w:p>
      <w:pPr>
        <w:pStyle w:val="Normal"/>
        <w:rPr/>
      </w:pPr>
      <w:r>
        <w:rPr/>
        <w:t xml:space="preserve">      </w:t>
      </w:r>
      <w:r>
        <w:rPr/>
        <w:t xml:space="preserve">takes the actual field quantities and changes the contract price for the actual field </w:t>
      </w:r>
    </w:p>
    <w:p>
      <w:pPr>
        <w:pStyle w:val="Normal"/>
        <w:rPr/>
      </w:pPr>
      <w:r>
        <w:rPr/>
        <w:t xml:space="preserve">      </w:t>
      </w:r>
      <w:r>
        <w:rPr/>
        <w:t xml:space="preserve">quantities.  The change order is in the amount of $12,378.14 which is for additional </w:t>
      </w:r>
    </w:p>
    <w:p>
      <w:pPr>
        <w:pStyle w:val="Normal"/>
        <w:rPr/>
      </w:pPr>
      <w:r>
        <w:rPr/>
        <w:t xml:space="preserve">      </w:t>
      </w:r>
      <w:r>
        <w:rPr/>
        <w:t xml:space="preserve">paving that had to be done to Route 300.  In the original contract the paving </w:t>
      </w:r>
    </w:p>
    <w:p>
      <w:pPr>
        <w:pStyle w:val="Normal"/>
        <w:rPr/>
      </w:pPr>
      <w:r>
        <w:rPr/>
        <w:t xml:space="preserve">      </w:t>
      </w:r>
      <w:r>
        <w:rPr/>
        <w:t xml:space="preserve">was to be completed to the guard shack which now has been demolished and rebuil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were some trees that still existed when the original contract was drawn up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torn down when the hockey rink was installe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utilize the Parkland Trust Fun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12,378.14 for the parking lot change order at Chadwick Lake Park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Benedict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and pay the change order </w:t>
      </w:r>
    </w:p>
    <w:p>
      <w:pPr>
        <w:pStyle w:val="Normal"/>
        <w:rPr/>
      </w:pPr>
      <w:r>
        <w:rPr/>
        <w:t xml:space="preserve">      </w:t>
      </w:r>
      <w:r>
        <w:rPr/>
        <w:t>in the amount of $12,378.14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. Replacement for Full Time Labor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mmissioner Petrillo to start the hiring process for a full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er.  Right now he has one full time laborer and the Park Ranger.  Mr. Petrillo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at this time he needs someone to take care of the fields, etc.  This position i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udget.  The first thing that has to done is to post the job and then go from the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Mr. Petrillo to start the </w:t>
      </w:r>
    </w:p>
    <w:p>
      <w:pPr>
        <w:pStyle w:val="Normal"/>
        <w:rPr/>
      </w:pPr>
      <w:r>
        <w:rPr/>
        <w:t xml:space="preserve">      </w:t>
      </w:r>
      <w:r>
        <w:rPr/>
        <w:t>hiring process for a full time laborer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dit Meeting / Work Session         June 28, 2006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Highway Departmen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Bid for Heavy Duty Dump Bod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arrell Benedict, Highway Superintendent, came forward for this item.  Mr.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is requesting to go out to bid for a new dump body for truck #7.  The truck is 19 years </w:t>
      </w:r>
    </w:p>
    <w:p>
      <w:pPr>
        <w:pStyle w:val="Normal"/>
        <w:rPr/>
      </w:pPr>
      <w:r>
        <w:rPr/>
        <w:t xml:space="preserve">      </w:t>
      </w:r>
      <w:r>
        <w:rPr/>
        <w:t xml:space="preserve">old and only needs a new body.  Mr. Benedict estimates the price to be $7,500.00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in his 2006 budget.  If approved Mr. Benedict is to coordinate with Mr. </w:t>
      </w:r>
    </w:p>
    <w:p>
      <w:pPr>
        <w:pStyle w:val="Normal"/>
        <w:rPr/>
      </w:pPr>
      <w:r>
        <w:rPr/>
        <w:t xml:space="preserve">      </w:t>
      </w:r>
      <w:r>
        <w:rPr/>
        <w:t>Zarutskie, Town Clerk, on advertising and bid opening date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Mr. Benedict to go out to </w:t>
      </w:r>
    </w:p>
    <w:p>
      <w:pPr>
        <w:pStyle w:val="Normal"/>
        <w:rPr/>
      </w:pPr>
      <w:r>
        <w:rPr/>
        <w:t xml:space="preserve">      </w:t>
      </w:r>
      <w:r>
        <w:rPr/>
        <w:t>bid for a new dump body for truck #7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Truck Repai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go out to b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 Retro-Fit for truck #4.  The minimum requirements are to remove a 14’ standard </w:t>
      </w:r>
    </w:p>
    <w:p>
      <w:pPr>
        <w:pStyle w:val="Normal"/>
        <w:rPr/>
      </w:pPr>
      <w:r>
        <w:rPr/>
        <w:t xml:space="preserve">      </w:t>
      </w:r>
      <w:r>
        <w:rPr/>
        <w:t xml:space="preserve">dump body and install a 12’ combination dump body/material spreader and upgrad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ydraulic system for the combination dump spreader body.  Mr. Benedic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o specify the radius of the company bidding to be within 150 miles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.  The advertising and bid date will be coordinated with Mr. Zarutski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Clerk.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uthorize Darrell Benedict,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Superintendent to go out to bid for a Retro-Fit for truck #4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 Engineering: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olden Park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is was brought up at our last Audit Meeting. 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explained that he formalized an analysis of the potential </w:t>
      </w:r>
    </w:p>
    <w:p>
      <w:pPr>
        <w:pStyle w:val="Normal"/>
        <w:rPr/>
      </w:pPr>
      <w:r>
        <w:rPr/>
        <w:t xml:space="preserve">      </w:t>
      </w:r>
      <w:r>
        <w:rPr/>
        <w:t xml:space="preserve">cost/benefits of either selling the 9+ acres of abandoned property in Colden Park as is </w:t>
      </w:r>
    </w:p>
    <w:p>
      <w:pPr>
        <w:pStyle w:val="Normal"/>
        <w:rPr/>
      </w:pPr>
      <w:r>
        <w:rPr/>
        <w:t xml:space="preserve">      </w:t>
      </w:r>
      <w:r>
        <w:rPr/>
        <w:t xml:space="preserve">or to sell it as an approved subdivision.  The Town of Newburgh has an appraisal </w:t>
      </w:r>
    </w:p>
    <w:p>
      <w:pPr>
        <w:pStyle w:val="Normal"/>
        <w:rPr/>
      </w:pPr>
      <w:r>
        <w:rPr/>
        <w:t xml:space="preserve">      </w:t>
      </w:r>
      <w:r>
        <w:rPr/>
        <w:t xml:space="preserve">dated April, 2003 with a value of the property at $300,000.00 under R-3 zon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otential to develop 23 lots and at $266,000.00 under R-2 zoning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tential to develop 19 lots.  With the new zoning change of R-1 it would likely be </w:t>
      </w:r>
    </w:p>
    <w:p>
      <w:pPr>
        <w:pStyle w:val="Normal"/>
        <w:rPr/>
      </w:pPr>
      <w:r>
        <w:rPr/>
        <w:t xml:space="preserve">      </w:t>
      </w:r>
      <w:r>
        <w:rPr/>
        <w:t xml:space="preserve">limited to 6 or 7 lots.  Under the second scenario, there are numerous variable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affect the sale price that the Town would realize.  The starting point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nalysis is an assumed selling price per lot of $125,000.00.  This would be the ask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ice per lot for the builder/ developer.  (See attached for itemized list.).  We need a </w:t>
      </w:r>
    </w:p>
    <w:p>
      <w:pPr>
        <w:pStyle w:val="Normal"/>
        <w:rPr/>
      </w:pPr>
      <w:r>
        <w:rPr/>
        <w:t xml:space="preserve">      </w:t>
      </w:r>
      <w:r>
        <w:rPr/>
        <w:t xml:space="preserve">new appraisal with the new zoning and Supervisor Booth said he will get a quote.  A </w:t>
      </w:r>
    </w:p>
    <w:p>
      <w:pPr>
        <w:pStyle w:val="Normal"/>
        <w:rPr/>
      </w:pPr>
      <w:r>
        <w:rPr/>
        <w:t xml:space="preserve">      </w:t>
      </w:r>
      <w:r>
        <w:rPr/>
        <w:t xml:space="preserve">poll of the Town Board indicated that the consensus is to sell the parcel as one pie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Meadow Hill Drainage Project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Change Order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This is a request for approval of a Change Order for the Meadow Hill Road </w:t>
      </w:r>
    </w:p>
    <w:p>
      <w:pPr>
        <w:pStyle w:val="Normal"/>
        <w:rPr/>
      </w:pPr>
      <w:r>
        <w:rPr/>
        <w:t xml:space="preserve">        </w:t>
      </w:r>
      <w:r>
        <w:rPr/>
        <w:t xml:space="preserve">Drainage Improvement project.  This change order reflects material cost increases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contractor from their suppliers.  Jim Osborne, Town Engineer explained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scenario for this contract.  We went out to bid in July 2005, opened bids late July, </w:t>
      </w:r>
    </w:p>
    <w:p>
      <w:pPr>
        <w:pStyle w:val="Normal"/>
        <w:rPr/>
      </w:pPr>
      <w:r>
        <w:rPr/>
        <w:t xml:space="preserve">        </w:t>
      </w:r>
      <w:r>
        <w:rPr/>
        <w:t xml:space="preserve">2005 and awarded the contract in August, 2005.  In September 2005 Hurricane </w:t>
      </w:r>
    </w:p>
    <w:p>
      <w:pPr>
        <w:pStyle w:val="Normal"/>
        <w:rPr/>
      </w:pPr>
      <w:r>
        <w:rPr/>
        <w:t xml:space="preserve">        </w:t>
      </w:r>
      <w:r>
        <w:rPr/>
        <w:t xml:space="preserve">Katrina occurred, which wiped out a lot of petroleum products and in the aftermath, </w:t>
      </w:r>
    </w:p>
    <w:p>
      <w:pPr>
        <w:pStyle w:val="Normal"/>
        <w:rPr/>
      </w:pPr>
      <w:r>
        <w:rPr/>
        <w:t xml:space="preserve">        </w:t>
      </w:r>
      <w:r>
        <w:rPr/>
        <w:t xml:space="preserve">suppliers stopped quoting prices for any length of time. Prices were chang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monthly if not bi-weekly.  The contractor is asking the Town to pay for the increase </w:t>
      </w:r>
    </w:p>
    <w:p>
      <w:pPr>
        <w:pStyle w:val="Normal"/>
        <w:rPr/>
      </w:pPr>
      <w:r>
        <w:rPr/>
        <w:t xml:space="preserve">        </w:t>
      </w:r>
      <w:r>
        <w:rPr/>
        <w:t xml:space="preserve">in his plastic material costs.  Pat Hines from McGoey, Hauser &amp; Edsall, reviewed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change order and he recommended the change order be approved. The Change </w:t>
      </w:r>
    </w:p>
    <w:p>
      <w:pPr>
        <w:pStyle w:val="Normal"/>
        <w:rPr/>
      </w:pPr>
      <w:r>
        <w:rPr/>
        <w:t xml:space="preserve">        </w:t>
      </w:r>
      <w:r>
        <w:rPr/>
        <w:t xml:space="preserve">Order amount is $15,129.60.  We need to look at the time line when the contract was </w:t>
      </w:r>
    </w:p>
    <w:p>
      <w:pPr>
        <w:pStyle w:val="Normal"/>
        <w:rPr/>
      </w:pPr>
      <w:r>
        <w:rPr/>
        <w:t xml:space="preserve">        </w:t>
      </w:r>
      <w:r>
        <w:rPr/>
        <w:t xml:space="preserve">signed and when the new amount was submitted to the Town.  We also need to look </w:t>
      </w:r>
    </w:p>
    <w:p>
      <w:pPr>
        <w:pStyle w:val="Normal"/>
        <w:rPr/>
      </w:pPr>
      <w:r>
        <w:rPr/>
        <w:t xml:space="preserve">        </w:t>
      </w:r>
      <w:r>
        <w:rPr/>
        <w:t xml:space="preserve">into Phase II &amp; III of this project and possibly go out to bond.  The Board would </w:t>
      </w:r>
    </w:p>
    <w:p>
      <w:pPr>
        <w:pStyle w:val="Normal"/>
        <w:rPr/>
      </w:pPr>
      <w:r>
        <w:rPr/>
        <w:t xml:space="preserve">        </w:t>
      </w:r>
      <w:r>
        <w:rPr/>
        <w:t>like answers by the July 12, 2006 meeting.</w:t>
      </w:r>
    </w:p>
    <w:p>
      <w:pPr>
        <w:pStyle w:val="Normal"/>
        <w:jc w:val="center"/>
        <w:rPr/>
      </w:pPr>
      <w:r>
        <w:rPr/>
        <w:t>Audit Meeting / Work Session          June 28, 2006         Pg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i. Funding Transfer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efer to a later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Exeter Water &amp; Sewer Resolu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The Town Board held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s for both the Consolidated Water District and the Crossroads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s for the Exeter project.  Mr. Taylor distributed to the Town Board resolu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reflecting the deliberations from the Board.  The resolutions have not been shared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applicant at this point because Mr. Taylor wants to make sure everything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rr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enter into Executive Session at </w:t>
      </w:r>
    </w:p>
    <w:p>
      <w:pPr>
        <w:pStyle w:val="Normal"/>
        <w:rPr/>
      </w:pPr>
      <w:r>
        <w:rPr/>
        <w:t xml:space="preserve">      </w:t>
      </w:r>
      <w:r>
        <w:rPr/>
        <w:t xml:space="preserve">9:24 P.M., seconded by Councilman Piaquadio. 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end Executive Session at 9:31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ese resolutions, with condi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to approve the extension of the water and sewer districts to include the vacant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and the conditions are as follows for both resolutions:  there is a technical </w:t>
      </w:r>
    </w:p>
    <w:p>
      <w:pPr>
        <w:pStyle w:val="Normal"/>
        <w:rPr/>
      </w:pPr>
      <w:r>
        <w:rPr/>
        <w:t xml:space="preserve">      </w:t>
      </w:r>
      <w:r>
        <w:rPr/>
        <w:t xml:space="preserve">issue in reference to the petitions.  They have a form of acknowledgement which i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one which would allow them to be recorded as deeds and those </w:t>
      </w:r>
    </w:p>
    <w:p>
      <w:pPr>
        <w:pStyle w:val="Normal"/>
        <w:rPr/>
      </w:pPr>
      <w:r>
        <w:rPr/>
        <w:t xml:space="preserve">      </w:t>
      </w:r>
      <w:r>
        <w:rPr/>
        <w:t xml:space="preserve">acknowledgements must be corrected within ten business days by submission of </w:t>
      </w:r>
    </w:p>
    <w:p>
      <w:pPr>
        <w:pStyle w:val="Normal"/>
        <w:rPr/>
      </w:pPr>
      <w:r>
        <w:rPr/>
        <w:t xml:space="preserve">      </w:t>
      </w:r>
      <w:r>
        <w:rPr/>
        <w:t>a correction form.  All conditions are outlined in the Resolution that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opt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s in relation to and Approving the Extens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olidated Water District to Include the Lands of Exeter Building Corp. and Lane </w:t>
      </w:r>
    </w:p>
    <w:p>
      <w:pPr>
        <w:pStyle w:val="Normal"/>
        <w:rPr/>
      </w:pPr>
      <w:r>
        <w:rPr/>
        <w:t xml:space="preserve">      </w:t>
      </w:r>
      <w:r>
        <w:rPr/>
        <w:t xml:space="preserve">&amp; Marcia DeMuro in the Town of Newburgh, Orange County, New York, Pursuant to </w:t>
      </w:r>
    </w:p>
    <w:p>
      <w:pPr>
        <w:pStyle w:val="Normal"/>
        <w:rPr/>
      </w:pPr>
      <w:r>
        <w:rPr/>
        <w:t xml:space="preserve">      </w:t>
      </w:r>
      <w:r>
        <w:rPr/>
        <w:t>Article 12 of the Town Law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ll conditions for the sewer agreement are outlined in the Resolution that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s in Relation to and Approving the Extension of the Crossroads </w:t>
      </w:r>
    </w:p>
    <w:p>
      <w:pPr>
        <w:pStyle w:val="Normal"/>
        <w:rPr/>
      </w:pPr>
      <w:r>
        <w:rPr/>
        <w:t xml:space="preserve">      </w:t>
      </w:r>
      <w:r>
        <w:rPr/>
        <w:t xml:space="preserve">Sewer District to Include the Lands of Exeter Building Corp. and Lane &amp; Marcia </w:t>
      </w:r>
    </w:p>
    <w:p>
      <w:pPr>
        <w:pStyle w:val="Normal"/>
        <w:rPr/>
      </w:pPr>
      <w:r>
        <w:rPr/>
        <w:t xml:space="preserve">      </w:t>
      </w:r>
      <w:r>
        <w:rPr/>
        <w:t xml:space="preserve">DeMuro in the Town of Newburgh, Orange County, New York, Pursuant to Article </w:t>
      </w:r>
    </w:p>
    <w:p>
      <w:pPr>
        <w:pStyle w:val="Normal"/>
        <w:rPr/>
      </w:pPr>
      <w:r>
        <w:rPr/>
        <w:t xml:space="preserve">      </w:t>
      </w:r>
      <w:r>
        <w:rPr/>
        <w:t>12 of the Town Law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Police Departmen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ispatch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Police Chief Charles Kehoe explained that as of July 8, 2006, Christopher Butcher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signing as full time dispatcher with the Town of Newburgh.  This leave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short two dispatchers.  At this time, Chief Kehoe is asking, to star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iring process when the new test results have come in from the Orange County Civil </w:t>
      </w:r>
    </w:p>
    <w:p>
      <w:pPr>
        <w:pStyle w:val="Normal"/>
        <w:rPr/>
      </w:pPr>
      <w:r>
        <w:rPr/>
        <w:t xml:space="preserve">      </w:t>
      </w:r>
      <w:r>
        <w:rPr/>
        <w:t>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Police Chief Charles </w:t>
      </w:r>
    </w:p>
    <w:p>
      <w:pPr>
        <w:pStyle w:val="Normal"/>
        <w:rPr/>
      </w:pPr>
      <w:r>
        <w:rPr/>
        <w:t xml:space="preserve">      </w:t>
      </w:r>
      <w:r>
        <w:rPr/>
        <w:t xml:space="preserve">Kehoe to start the hiring process for two new dispatchers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center"/>
        <w:rPr/>
      </w:pPr>
      <w:r>
        <w:rPr/>
        <w:t>Audit Meeting / Work Session          June 28, 2006 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lice Chief Kehoe is asking to keep Christopher Butcher as a part time dispa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keep Christopher Butcher as a part </w:t>
      </w:r>
    </w:p>
    <w:p>
      <w:pPr>
        <w:pStyle w:val="Normal"/>
        <w:rPr/>
      </w:pPr>
      <w:r>
        <w:rPr/>
        <w:t xml:space="preserve">      </w:t>
      </w:r>
      <w:r>
        <w:rPr/>
        <w:t>time dispatcher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ommunications Lea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renew our lease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NYCOMCO for five years in the amount of $103,668.00.  This amount is in the </w:t>
      </w:r>
    </w:p>
    <w:p>
      <w:pPr>
        <w:pStyle w:val="Normal"/>
        <w:rPr/>
      </w:pPr>
      <w:r>
        <w:rPr/>
        <w:t xml:space="preserve">      </w:t>
      </w:r>
      <w:r>
        <w:rPr/>
        <w:t>Police 2006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five year lease with </w:t>
      </w:r>
    </w:p>
    <w:p>
      <w:pPr>
        <w:pStyle w:val="Normal"/>
        <w:rPr/>
      </w:pPr>
      <w:r>
        <w:rPr/>
        <w:t xml:space="preserve">      </w:t>
      </w:r>
      <w:r>
        <w:rPr/>
        <w:t>NYCOMCO in the amount of $103,668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Vacant Sergeant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set up interviews with the top 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candidates for the vacant sergeant position.  At this time we have one vacant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due to the retirement of Detective Sergeant Margaret O’Neill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nding retirement of Sergeant Mermell on July 15, 2006.  There is a current list </w:t>
      </w:r>
    </w:p>
    <w:p>
      <w:pPr>
        <w:pStyle w:val="Normal"/>
        <w:rPr/>
      </w:pPr>
      <w:r>
        <w:rPr/>
        <w:t xml:space="preserve">      </w:t>
      </w:r>
      <w:r>
        <w:rPr/>
        <w:t>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Chief Kehoe to set up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views for the position of Sergeant with the top three candidates on the Orange </w:t>
      </w:r>
    </w:p>
    <w:p>
      <w:pPr>
        <w:pStyle w:val="Normal"/>
        <w:rPr/>
      </w:pPr>
      <w:r>
        <w:rPr/>
        <w:t xml:space="preserve">      </w:t>
      </w:r>
      <w:r>
        <w:rPr/>
        <w:t>County Civil Service list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Cellular Telephone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renew the contrac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NEXTEL for one year.  Now that the Town Board would like to includ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Department and the Highway Department, we need a new quote to include </w:t>
      </w:r>
    </w:p>
    <w:p>
      <w:pPr>
        <w:pStyle w:val="Normal"/>
        <w:rPr/>
      </w:pPr>
      <w:r>
        <w:rPr/>
        <w:t xml:space="preserve">      </w:t>
      </w:r>
      <w:r>
        <w:rPr/>
        <w:t>seven more phones.  Chief Kehoe said he will have it for the July 12, 2006 meeting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Water Supply:  Correction of Salar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approved the hire of Brandon Waite as a seasonal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er for the Water Supply Department but we didn’t approve the appropriate </w:t>
      </w:r>
    </w:p>
    <w:p>
      <w:pPr>
        <w:pStyle w:val="Normal"/>
        <w:rPr/>
      </w:pPr>
      <w:r>
        <w:rPr/>
        <w:t xml:space="preserve">      </w:t>
      </w:r>
      <w:r>
        <w:rPr/>
        <w:t xml:space="preserve">salary.  The salary should be $6.75 per h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salary correction for </w:t>
      </w:r>
    </w:p>
    <w:p>
      <w:pPr>
        <w:pStyle w:val="Normal"/>
        <w:rPr/>
      </w:pPr>
      <w:r>
        <w:rPr/>
        <w:t xml:space="preserve">      </w:t>
      </w:r>
      <w:r>
        <w:rPr/>
        <w:t>Brandon Waite for $6.75 per hour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 Code Compliance:  Road Nam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name Jessica Court located off Merritt Lane, which has been approved by the </w:t>
      </w:r>
    </w:p>
    <w:p>
      <w:pPr>
        <w:pStyle w:val="Normal"/>
        <w:rPr/>
      </w:pPr>
      <w:r>
        <w:rPr/>
        <w:t xml:space="preserve">      </w:t>
      </w:r>
      <w:r>
        <w:rPr/>
        <w:t>Newburgh Post Office and located in the Middle Hope Fir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oad name Jessica </w:t>
      </w:r>
    </w:p>
    <w:p>
      <w:pPr>
        <w:pStyle w:val="Normal"/>
        <w:rPr/>
      </w:pPr>
      <w:r>
        <w:rPr/>
        <w:t xml:space="preserve">      </w:t>
      </w:r>
      <w:r>
        <w:rPr/>
        <w:t>Cour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  Executive Session:  Police Personne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go into Executive Session at 10:06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jc w:val="center"/>
        <w:rPr/>
      </w:pPr>
      <w:r>
        <w:rPr/>
        <w:t>Audit Meeting / Work Session          June 28, 2006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end Executive Session at 11:05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nnounced that no action was taken during the Executive Session, </w:t>
      </w:r>
    </w:p>
    <w:p>
      <w:pPr>
        <w:pStyle w:val="Normal"/>
        <w:rPr/>
      </w:pPr>
      <w:r>
        <w:rPr/>
        <w:t xml:space="preserve">      </w:t>
      </w:r>
      <w:r>
        <w:rPr/>
        <w:t>but action is anticipated n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uthorize Police Chief </w:t>
      </w:r>
    </w:p>
    <w:p>
      <w:pPr>
        <w:pStyle w:val="Normal"/>
        <w:rPr/>
      </w:pPr>
      <w:r>
        <w:rPr/>
        <w:t xml:space="preserve">      </w:t>
      </w:r>
      <w:r>
        <w:rPr/>
        <w:t xml:space="preserve">Charles Kehoe to initiate the procedure of hiring two police officers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June 28, 2006 at 11:06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41:00Z</dcterms:created>
  <dc:creator>Charlene</dc:creator>
  <dc:description/>
  <dc:language>en-US</dc:language>
  <cp:lastModifiedBy>Charlene</cp:lastModifiedBy>
  <dcterms:modified xsi:type="dcterms:W3CDTF">2006-07-17T18:35:00Z</dcterms:modified>
  <cp:revision>33</cp:revision>
  <dc:subject/>
  <dc:title>At An Audit Meeting / Work Session</dc:title>
</cp:coreProperties>
</file>